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5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1.29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龙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金店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土龙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在土龙店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担任土龙店质管员，负责门店药品质量管理，传达公司有关质量方面文件及近效期药品处理，负责门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书写，负责门店处方柜的清洁卫生，负责日常销售与收银。积极参加公司培训提高自己。希望在接下来的工作中有更大的突破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郭祥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5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1.2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土龙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、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位变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郭祥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担任土龙店质管员，负责门店药品质量管理，传达公司有关质量方面文件及近效期药品处理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负责门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书写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负责门店处方柜的清洁卫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负责日常销售与收银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详熟本店销售任务，工作中与同事一起尽自己的最大努力提高本店销售量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平时协助店长管理店上日常事务，极力配合店长及各位同事的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熟悉活动内容，与同事齐心协力提高活动销量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本着顾客第一的服务理念，真心诚意对待每一位顾客，深受顾客喜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5.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消化血管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6.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皮肤病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8.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四届见习店长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月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水平有待提高，专业知识还需不断加强，以及管理能力的不断提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，收银，门店管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希望在未来一年能够当一名优秀的店长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2-11-29T03:44:00Z</dcterms:modified>
  <cp:revision>265</cp:revision>
  <dc:subject/>
  <dc:title>四川太极大药房连锁有限公司职务（薪资）调整办法</dc:title>
</cp:coreProperties>
</file>