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茂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.1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6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中心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担任温江店副店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的时间里，我带领我的团队，本着积极，诚恳，努力，勤劳的态度，一切以公司为中心，以顾客为重，满足顾客的需要，全力抓销售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个月的时间里，每一个月的销售额都有着不同的增长，虽然增长不是很高，但体现出了我们团队在不断的进步，也体现出了我们每个人都在不停的努力，在门店的管理方面，我本着真诚的态度，和门店每位店员有着很好的相处，大家也很支持我的工作，我片的片区经理也对我有很多的帮助和支持，我由衷的感谢她们，我也很感谢公司对我的栽培和信任，给了我很多学习的机会，给了我锻炼和增加自己能力的平台，但我个人认为，只有直接面对顾客销售，才能学习更多的知识，也能亲自感受到为顾客解除痛苦的幸福，所以我申请当一名营业员，在第一线为公司服务，希望公司领导批准。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茂均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8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茂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.1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6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店门店副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导购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从事门店第一线销售工作，提高个人知识和提高与顾客的直接交流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8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server</cp:lastModifiedBy>
  <cp:lastPrinted>2012-11-13T14:25:00Z</cp:lastPrinted>
  <dcterms:modified xsi:type="dcterms:W3CDTF">2012-11-28T13:03:00Z</dcterms:modified>
  <cp:revision>16</cp:revision>
  <dc:subject/>
  <dc:title>四川太极大药房连锁有限公司职务（薪资）调整办法</dc:title>
</cp:coreProperties>
</file>