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门店打印机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门店从开业到现在还没有配打印机。之前的每次盘点都是到其他门店打印的，很不方便，希望给门店配一个。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刘曼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微软用户</cp:lastModifiedBy>
  <dcterms:modified xsi:type="dcterms:W3CDTF">2011-03-28T03:21:00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