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王丽皎等五名员工擅自离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处理意见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（室）、门店：</w:t>
      </w:r>
    </w:p>
    <w:p>
      <w:pPr>
        <w:pStyle w:val="Normal"/>
        <w:spacing w:lineRule="exact" w:line="5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现有我公司王丽皎等五名员工，忽视公司管理规定，未上报离职手续和进行任何工作交接，擅自离岗，给门店造成资金和货品隐患，影响恶劣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严肃纪律，公司决定对以下五名严重违反公司规章制度的员工作开除处理，并且扣发当月工资和上月二次分配有奖提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邑内蒙古二店，王丽皎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离岗，试用期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旗舰店，曾珠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离岗，试用期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光华村街店，唐亭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离岗，正式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玉双路店，李维秦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离岗，正式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双楠店，贺小凤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离岗，正式员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公司全体员工引以为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cp:keywords/>
  <dc:language>en-US</dc:language>
  <cp:lastModifiedBy>user</cp:lastModifiedBy>
  <dcterms:modified xsi:type="dcterms:W3CDTF">2012-11-28T06:58:00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