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品：</w:t>
      </w:r>
    </w:p>
    <w:p>
      <w:pPr>
        <w:pStyle w:val="Normal"/>
        <w:rPr/>
      </w:pPr>
      <w:r>
        <w:rPr/>
        <w:t>65392,25391,99802,96576,101089,65389,67200,111526,72208,88117,66896,111529,85837,68179,99795,105504,94580,98198,94581,52533,88782,99943,52451,52454,52531,52532,96059,97266,67201,96073,52423,94579,52440,52439,104461,52444,69199,69178,60603,68184,52438,98195,67204,67205,102298,73638,111976,85839,66931,104013,117775,117776,118055,84295,84294,96394,99794,84287,62934,69143,40995,15238,2878,94351,24080,70746,44369,44370,44371,44372,91451,92834,91450,91011,91454,91035,92832,43618,118077,68096,33890</w:t>
      </w:r>
    </w:p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53611,1623,28315,69234,1663,34489,26560,31208,50087,117782,96677,17327,40988,101009,26264,19229,723,12835,34014,64995,69234,108833,53784,49850,3717,50400,117306,75241,58920,25234,60033,118954,110795,849,46847,49183,501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6:00Z</dcterms:created>
  <dc:creator>微软用户</dc:creator>
  <dc:description/>
  <cp:keywords/>
  <dc:language>en-US</dc:language>
  <cp:lastModifiedBy>微软用户</cp:lastModifiedBy>
  <dcterms:modified xsi:type="dcterms:W3CDTF">2012-11-28T05:04:00Z</dcterms:modified>
  <cp:revision>1</cp:revision>
  <dc:subject/>
  <dc:title>保健品：</dc:title>
</cp:coreProperties>
</file>