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观看警示教育片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、片区及药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太极纪委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文件精神，</w:t>
      </w:r>
      <w:r>
        <w:rPr>
          <w:sz w:val="28"/>
          <w:szCs w:val="28"/>
        </w:rPr>
        <w:t>为推动公司党风廉洁建设的深入开展，增强广大党员特别是领导人员“自省、自律、自警”的意识，不断提高其“拒腐防变”的能力，特在公司范围内组织观看警示教育录像片《蜕变与悔悟》和《“潜规则”使他毁灭》。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观看人员范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全体党员、入党积极分子（已交入党申请书人员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班子成员、科长以上人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点岗位人员：财务人员、业务购销人员、部门采购人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观看时间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:50</w:t>
      </w:r>
      <w:r>
        <w:rPr>
          <w:sz w:val="28"/>
          <w:szCs w:val="28"/>
        </w:rPr>
        <w:t>时（后勤人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:50</w:t>
      </w:r>
      <w:r>
        <w:rPr>
          <w:sz w:val="28"/>
          <w:szCs w:val="28"/>
        </w:rPr>
        <w:t>时（入党积极分子、一线人员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观看地点</w:t>
      </w:r>
      <w:r>
        <w:rPr>
          <w:sz w:val="28"/>
          <w:szCs w:val="28"/>
        </w:rPr>
        <w:t>：西部医药多功能厅会议室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活动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观看的人员必须签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活动原则上不得请假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请各部门、片区及药店做好参加人员的工作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活动时间比较紧，与西部医药共同组织观看。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四川太极大药房党支部委员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〇一二年十一月二十八日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3:00Z</dcterms:created>
  <dc:creator>User</dc:creator>
  <dc:description/>
  <cp:keywords/>
  <dc:language>en-US</dc:language>
  <cp:lastModifiedBy>User</cp:lastModifiedBy>
  <cp:lastPrinted>2012-11-28T10:57:00Z</cp:lastPrinted>
  <dcterms:modified xsi:type="dcterms:W3CDTF">2012-11-28T03:00:00Z</dcterms:modified>
  <cp:revision>110</cp:revision>
  <dc:subject/>
  <dc:title>关于组织观看警示教育片活动的通知</dc:title>
</cp:coreProperties>
</file>