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社区活动赠品的申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本门店计划在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举行社区活动。进店消费满</w:t>
            </w:r>
            <w:r>
              <w:rPr>
                <w:sz w:val="28"/>
                <w:lang w:val="en-US" w:eastAsia="zh-CN"/>
              </w:rPr>
              <w:t>48</w:t>
            </w:r>
            <w:r>
              <w:rPr>
                <w:sz w:val="28"/>
                <w:lang w:val="en-US" w:eastAsia="zh-CN"/>
              </w:rPr>
              <w:t>元，送便携式袋装蜂蜜一袋，送完为止。（赠品门店有，只需要营业部批准，到时候把赠品的台账清除。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刘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2-10-30T06:0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