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bCs/>
          <w:kern w:val="0"/>
          <w:sz w:val="44"/>
          <w:szCs w:val="44"/>
          <w:lang w:val="en-US" w:eastAsia="zh-CN"/>
        </w:rPr>
        <w:t>五津西路店人员情况说明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门店店长分析减员原因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因增加一人后，销售增长不明显，个人收入相对减少，积极性不高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因销售增长缓慢，门店人员成本高，扭亏压力大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门店出于私人感情，希望通过减员渠道，满足胡丽个人调店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求，正好郫县店马上有一个人员缺口。这是真正主要原因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片区意见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出于对门店销售增长发展，还是很希望保留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，但胡丽本人之前提出调动已有近半年时间，其本人也有意愿继续在太极就职。在李红梅几次休假及出差期间，主动牵头做柜改超，以及确保门店日常销售不下滑做了大量工作。根据门店现在的销售状态，建议暂时保留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，下一步计划通过添加促销，或招到合适人员，再作填补。妥否请领导定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综合片区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-11-27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1-27T15:14:24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