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店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活动后期措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活动后期余下销售任务（含之前的差额）分配到人头：中药每班须销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元，成药每人每天须销售</w:t>
      </w:r>
      <w:r>
        <w:rPr>
          <w:sz w:val="28"/>
          <w:szCs w:val="28"/>
        </w:rPr>
        <w:t>1832</w:t>
      </w:r>
      <w:r>
        <w:rPr>
          <w:sz w:val="28"/>
          <w:szCs w:val="28"/>
        </w:rPr>
        <w:t>元。完成者进行奖励，未完成者进行处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阿胶会员信息导出来电话回访，告知买太极阿胶（固元膏）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西洋参等辅料及药房其他优惠活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再次通知贵细顾客折扣活动内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天在店外免费测血压、艾灸、吸氧，免费品尝固元膏等吸引顾客进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4:00Z</dcterms:created>
  <dc:creator>user</dc:creator>
  <dc:description/>
  <cp:keywords/>
  <dc:language>en-US</dc:language>
  <cp:lastModifiedBy>user</cp:lastModifiedBy>
  <dcterms:modified xsi:type="dcterms:W3CDTF">2012-11-27T09:21:00Z</dcterms:modified>
  <cp:revision>3</cp:revision>
  <dc:subject/>
  <dc:title>光华店11月活动后期措施</dc:title>
</cp:coreProperties>
</file>