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征求领导班子成员个人的意见和建议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公司各部门、片区及药店：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为加强公司领导班子建设，召开好我司 </w:t>
      </w: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eastAsia="仿宋_GB2312"/>
          <w:sz w:val="28"/>
          <w:szCs w:val="28"/>
        </w:rPr>
        <w:t xml:space="preserve">年度领导班子民主生活会，现将征求领导班子成员个人的意见和建议的有关事宜通知如下：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求意见和建议安排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党支部牵头组织，广泛征求各层面、部门、党员、职工对公司及领导班子、班子成员个人的意见和建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领导班子成员的民主测评、意见和建议表（见附件：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因董事长刚调整，今年不纳入测评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征求总数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。其中，药店营业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店长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片区主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后勤部门文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党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部门经理（含副经理、科长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征求意见方式及截止时间：按无记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时间为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民主测评、意见和建议表收集：一线员工（营业员、店长、片区主管）以电子邮件发回保卫部内部邮箱；其余员工直接交回保卫部（李茸茸处），并按要求保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征求意见和建议的目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照领导班子建设要求，查找领导班子成员在思想作风、学风、工作作风、经营业绩、创新能力、团结协作和廉洁自律等方面存在的问题和差距，查找不适应科学发展要求的思想观念、不符合党性党风党纪的言行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事求是开展批评与自我批评，对班子自身存在的问题进行整改，使领导班子的科学发展意识进一步增强，思想、作风进一步改进，工作能力进一步提高，班子成员之间团结和谐的氛围更加浓厚，党群干群关系更加密切，班子引领和推动企业可持续发展的能力与水平不断提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参与测评、征求意见和建议的人员名单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040"/>
        <w:gridCol w:w="126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舰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、光华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枣子巷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都江堰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崇州中心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邛崃中心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温江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新津五津西路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店长安排营业员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雪琴、徐娇、辜瑞琪、杨素芬、向海瑛、康明祥、莫晓菊、周明建、刘芙蓉、钟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区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蓉、刘琴英、黄兴中、谭莉杨、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泉颖、郑波、邓艺、王利燕、刘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娅、蒲荣惠、李维秦、钱鑫、张童、马婷、谭庆娟、张阳、张智灵、钱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经理（副经理、科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党员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璇、雷骅、何建菊、田玉玲、何艳、吴林栗、汪瑞华、张姝、谢涛、彭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参与测评、征求意见和建议的员工，要求以实事求是的态度认真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规定时间上交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党支部委员会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一月二十七日</w:t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9:00Z</dcterms:created>
  <dc:creator>User</dc:creator>
  <dc:description/>
  <cp:keywords/>
  <dc:language>en-US</dc:language>
  <cp:lastModifiedBy>User</cp:lastModifiedBy>
  <cp:lastPrinted>2012-11-27T14:29:00Z</cp:lastPrinted>
  <dcterms:modified xsi:type="dcterms:W3CDTF">2012-11-27T07:38:00Z</dcterms:modified>
  <cp:revision>564</cp:revision>
  <dc:subject/>
  <dc:title>关于召开民主生活会的通知</dc:title>
</cp:coreProperties>
</file>