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720"/>
        <w:gridCol w:w="533"/>
        <w:gridCol w:w="367"/>
        <w:gridCol w:w="540"/>
        <w:gridCol w:w="360"/>
        <w:gridCol w:w="18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亚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79.08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高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华村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2.08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1.7-2003.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特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厂家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3.11-2015.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锌钙特厂家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厂家业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5.10-2012.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太极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厂家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光华村街店工作已有四个月，现申请调整工资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：龙亚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店长签字：                                 部门经理： </w:t>
            </w:r>
            <w:r>
              <w:rPr>
                <w:rFonts w:eastAsia="仿宋_GB2312" w:ascii="仿宋_GB2312" w:hAnsi="仿宋_GB2312"/>
                <w:b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 xml:space="preserve">11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2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eastAsia="黑体;SimHei"/>
          <w:sz w:val="36"/>
        </w:rPr>
        <w:t>四</w:t>
      </w:r>
      <w:r>
        <w:rPr>
          <w:rFonts w:eastAsia="黑体;SimHei"/>
          <w:b/>
          <w:sz w:val="36"/>
        </w:rPr>
        <w:t>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光华村街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龙亚军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/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魏津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魏津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b/>
          <w:b/>
          <w:sz w:val="36"/>
          <w:szCs w:val="21"/>
        </w:rPr>
      </w:pPr>
      <w:r>
        <w:rPr>
          <w:rFonts w:eastAsia="方正姚体;宋体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b/>
          <w:sz w:val="36"/>
          <w:szCs w:val="21"/>
        </w:rPr>
        <w:t>2012</w:t>
      </w:r>
      <w:r>
        <w:rPr>
          <w:rFonts w:ascii="宋体;SimSun" w:hAnsi="宋体;SimSun"/>
          <w:b/>
          <w:sz w:val="36"/>
          <w:szCs w:val="21"/>
        </w:rPr>
        <w:t xml:space="preserve">年 </w:t>
      </w:r>
      <w:r>
        <w:rPr>
          <w:rFonts w:ascii="宋体;SimSun" w:hAnsi="宋体;SimSun"/>
          <w:b/>
          <w:sz w:val="36"/>
          <w:szCs w:val="21"/>
        </w:rPr>
        <w:t>11</w:t>
      </w:r>
      <w:r>
        <w:rPr>
          <w:rFonts w:ascii="宋体;SimSun" w:hAnsi="宋体;SimSun"/>
          <w:b/>
          <w:sz w:val="36"/>
          <w:szCs w:val="21"/>
        </w:rPr>
        <w:t xml:space="preserve">月 </w:t>
      </w:r>
      <w:r>
        <w:rPr>
          <w:rFonts w:ascii="宋体;SimSun" w:hAnsi="宋体;SimSun"/>
          <w:b/>
          <w:sz w:val="36"/>
          <w:szCs w:val="21"/>
        </w:rPr>
        <w:t>25</w:t>
      </w:r>
      <w:r>
        <w:rPr>
          <w:rFonts w:ascii="宋体;SimSun" w:hAnsi="宋体;SimSun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能很好的完成店上每个月单品的销售任务，对店上的公司</w:t>
            </w:r>
            <w:r>
              <w:rPr>
                <w:b/>
                <w:bCs/>
                <w:kern w:val="0"/>
                <w:sz w:val="24"/>
              </w:rPr>
              <w:t>A.B.C</w:t>
            </w:r>
            <w:r>
              <w:rPr>
                <w:b/>
                <w:bCs/>
                <w:kern w:val="0"/>
                <w:sz w:val="24"/>
              </w:rPr>
              <w:t>及</w:t>
            </w:r>
            <w:r>
              <w:rPr>
                <w:b/>
                <w:bCs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类品种，尽自己努力将门店的销售尽一步提高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能友好的处理同事关系，对待新人，能进自己的一点绵薄之力，使其更快的成长并适应自己的岗位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做好自己的本职工作，如门店的来货差错处理及门店药品养护，并配合店长做好店里的一些基本工作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泌尿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神经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24"/>
              </w:rPr>
              <w:t>在工作较累的时候，有过松弛思想，这是自己政治素质不够高，也是世界观，人生观，价值观不好的表现，针对以上问题，增强大局观念，转变工作作风，努力克服自己消极情绪，服从相关领导的安排，提高工作质量和效率</w:t>
            </w: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先做好自己的本职工作，争取在半年之内向高级健康顾问发展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b/>
          <w:kern w:val="2"/>
        </w:rPr>
        <w:t>龙亚军</w:t>
      </w:r>
      <w:r>
        <w:rPr>
          <w:rFonts w:eastAsia="Times New Roman"/>
          <w:b/>
          <w:kern w:val="2"/>
        </w:rPr>
        <w:t xml:space="preserve">  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总结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首先要感谢公司给予我这个就业平台，让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进入太极大药房，在这期间展现了自我，学到了很多东西，体会到了太极大药房的人性化，在近一年的工作中，让我学会了如何更好的为顾客服务让顾客满意，对太极企业文化更深得了解，同时也感受到了领导对我们的关心与支持。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</w:rPr>
        <w:t>一、岗位理解及工作感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日，我正式来到太极大药房光华村街店店上班，在光华村街的的每一位员工都给予我人文的关怀，从熟悉药位到药品销售技巧和药学方面的知识，以及电脑操作系统的使用查询，每一件事都经过她们耐心的教导，在这里的每一天都过得很充实充满乐趣。我会严格要求自己在工作中拥抱热情，用微笑服务于顾客让顾客满意让顾客放心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工作中存在的问题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在的我对门店的品种都很了解，但是也还存在一些不足，电脑系统不是很熟悉</w:t>
      </w:r>
      <w:r>
        <w:rPr>
          <w:sz w:val="28"/>
          <w:szCs w:val="28"/>
        </w:rPr>
        <w:t>.</w:t>
      </w:r>
      <w:r>
        <w:rPr>
          <w:sz w:val="28"/>
          <w:szCs w:val="28"/>
        </w:rPr>
        <w:t>手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这款还得加强学习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如何解决工作中的问题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4"/>
        </w:rPr>
        <w:t>不断的去学习，不懂的地方多向同事学习，慢慢提升自己多学多做，平时也注重复习慢慢巩固，在今后的工作之中一定给自己一个明确的工作目标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近期工作计划及职业规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8"/>
          <w:szCs w:val="28"/>
        </w:rPr>
        <w:t>目前最主要的就是做好门店的有关工作，让自己的工作能力进一步提升。多学习销售技巧多学习公司理念，全方面的去学习，全面的去做，慢慢提升自己，慢慢展现自我，多学多做，希望在工作中得到领导的督促，谢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总结人：光华村街店龙亚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40:00Z</dcterms:created>
  <dc:creator>lvwenfu</dc:creator>
  <dc:description/>
  <cp:keywords/>
  <dc:language>en-US</dc:language>
  <cp:lastModifiedBy>USER</cp:lastModifiedBy>
  <dcterms:modified xsi:type="dcterms:W3CDTF">2012-11-27T03:2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