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枣子巷中药质管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70" w:hanging="0"/>
              <w:rPr/>
            </w:pPr>
            <w:r>
              <w:rPr/>
              <w:t>枣子巷店有中药配方，李姣于</w:t>
            </w:r>
            <w:r>
              <w:rPr/>
              <w:t>2012.11.16</w:t>
            </w:r>
            <w:r>
              <w:rPr/>
              <w:t>日参加中药质管员培训，现申请李姣为我店的中药质管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枣子巷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44:00Z</dcterms:created>
  <dc:creator>yida</dc:creator>
  <dc:description/>
  <cp:keywords/>
  <dc:language>en-US</dc:language>
  <cp:lastModifiedBy>微软用户</cp:lastModifiedBy>
  <cp:lastPrinted>2010-09-20T15:23:00Z</cp:lastPrinted>
  <dcterms:modified xsi:type="dcterms:W3CDTF">2012-11-27T01:21:00Z</dcterms:modified>
  <cp:revision>4</cp:revision>
  <dc:subject/>
  <dc:title>   太极大药房公文呈报单</dc:title>
</cp:coreProperties>
</file>