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>1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36"/>
        </w:rPr>
        <w:t>月</w:t>
      </w:r>
      <w:r>
        <w:rPr>
          <w:rFonts w:cs="宋体" w:ascii="宋体" w:hAnsi="宋体"/>
          <w:b/>
          <w:bCs/>
          <w:kern w:val="0"/>
          <w:sz w:val="28"/>
          <w:szCs w:val="36"/>
        </w:rPr>
        <w:t>2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36"/>
        </w:rPr>
        <w:t>日</w:t>
      </w:r>
      <w:r>
        <w:rPr>
          <w:rFonts w:ascii="宋体" w:hAnsi="宋体" w:cs="宋体"/>
          <w:b/>
          <w:bCs/>
          <w:kern w:val="0"/>
          <w:sz w:val="28"/>
          <w:szCs w:val="36"/>
          <w:lang w:eastAsia="zh-CN"/>
        </w:rPr>
        <w:t>营业部会议纪要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both"/>
        <w:rPr>
          <w:rFonts w:ascii="宋体" w:hAnsi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36"/>
          <w:lang w:eastAsia="zh-CN"/>
        </w:rPr>
        <w:t>关于本次活动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both"/>
        <w:rPr>
          <w:rFonts w:ascii="宋体" w:hAnsi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  <w:lang w:val="en-US" w:eastAsia="zh-CN"/>
        </w:rPr>
        <w:t>请各门店务必将本次公司活动，作为当前工作的重中之重来抓，奖励及处罚措施均会如期执行，不要观望。请抓紧最后几天时间，</w:t>
      </w:r>
      <w:r>
        <w:rPr>
          <w:rFonts w:cs="宋体" w:ascii="宋体" w:hAnsi="宋体"/>
          <w:b w:val="false"/>
          <w:bCs w:val="false"/>
          <w:kern w:val="0"/>
          <w:sz w:val="28"/>
          <w:szCs w:val="36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  <w:lang w:val="en-US" w:eastAsia="zh-CN"/>
        </w:rPr>
        <w:t>以上增长的要稳住，不到</w:t>
      </w:r>
      <w:r>
        <w:rPr>
          <w:rFonts w:cs="宋体" w:ascii="宋体" w:hAnsi="宋体"/>
          <w:b w:val="false"/>
          <w:bCs w:val="false"/>
          <w:kern w:val="0"/>
          <w:sz w:val="28"/>
          <w:szCs w:val="36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  <w:lang w:val="en-US" w:eastAsia="zh-CN"/>
        </w:rPr>
        <w:t>的要争取冲刺。</w:t>
      </w:r>
      <w:r>
        <w:rPr>
          <w:rFonts w:cs="宋体" w:ascii="宋体" w:hAnsi="宋体"/>
          <w:b w:val="false"/>
          <w:bCs w:val="false"/>
          <w:kern w:val="0"/>
          <w:sz w:val="28"/>
          <w:szCs w:val="36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  <w:lang w:val="en-US" w:eastAsia="zh-CN"/>
        </w:rPr>
        <w:t>以下的要雄起。冲上</w:t>
      </w:r>
      <w:r>
        <w:rPr>
          <w:rFonts w:cs="宋体" w:ascii="宋体" w:hAnsi="宋体"/>
          <w:b w:val="false"/>
          <w:bCs w:val="false"/>
          <w:kern w:val="0"/>
          <w:sz w:val="28"/>
          <w:szCs w:val="36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  <w:lang w:val="en-US" w:eastAsia="zh-CN"/>
        </w:rPr>
        <w:t>的最低处罚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关于美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今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美美将在四川三家大型连锁药房同步上货，其他药房的上市销售，势必要分散部分消费顾客。大家务必要有紧迫感。关于美美大家需要做以下工作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1.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务必严格按照要求登记美美会员信息（公司之前发有专门的表格格式），定期进行回访并做好回访记录，尤其要在其他公司还没有上市之前，要牢牢将老会员稳住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美美会员任务每周每店每人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个，最低不得少于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个会员。表格要注明会员发展人员姓名，每周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晚上下班之前将美美会员发展表格发片区邮箱。再由片区汇总发营业部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3.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美美的销售任务不会因为美美在其他公司销售而下降，也不会因为当前美美销售得好而加任务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三、  关于不动销促销的最新要求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门店每周五来货后统计门店当前不动销品种总数，删除近期新来货品种数，得出门店本周当前不动销数据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2.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依据该数据，汇总门店当前不动销率。制定门店下一周不动销品种销售计划。制定原则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动销占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以上，每天销售计划不得低于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动销占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0-50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，每天销售计划不得低于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c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动销占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0-40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，每天销售计划不得低于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D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动销占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以下。每周销售计划不得低于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每周五关于不动销需要报，（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）当前不动销品种明细，（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）门店不动销率，（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）上一周不动销品种销售明细，（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）下一周不动销计划销售个数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四、   关于社区活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社区活动开展要真正起到增加会员，增加客流和销售的目的。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社区活动片区进行考核。考核以活动当天销售增长额为基准，全月社区活动销售增长最少的门店（按照原对比方式对比）。于次月派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无偿支援学习当月社区活动销售增长最多的门店。上白班，交通费自理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五  关于帮扶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被帮扶门店店长要主动与帮扶店长联络和交流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被帮扶门店自行对帮扶情况作分析，对帮扶人员提出的问题，有无改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被帮扶门店要对帮扶前和帮扶后的销售数据做汇总分析。帮扶后的销售增长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4.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以上帮扶情况，请各被帮扶店长具体落实相关事务，公司领导巡店或电话问起，要拿得出相关数据，与帮扶店长联络和交流做好记录（交流具体时间，交流内容或结果等）备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五、 近期各项考核品种较多，活动考核频繁，请各店务必真实反应门店各项销售数据，确保门店账货相符，不得弄虚作假，公司，营业部和片区将不定期抽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查或暗访门店账货相符情况。一经核实帐货不符，将从重处罚（约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500-1000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元）。对一票一单执行情况，如公司领导抽查或暗访到，不排除要罚店长，片长的款，一切延伸罚款均由当事人自行承担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六 、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请严格按照周末数据的上报格式，上报相关数据。上报时间统一在每周五晚上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点之前（时间段为：上周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6-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本周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）。如有变动另行通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以上内容请各店长务必传达学习存档，并做好记录备查。片区将对学习执行情况进行抽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综合片区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-11-26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1-26T15:59:54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