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9</w:t>
            </w:r>
            <w:r>
              <w:rPr/>
              <w:t>名，</w:t>
            </w:r>
            <w:r>
              <w:rPr/>
              <w:t>10</w:t>
            </w:r>
            <w:r>
              <w:rPr/>
              <w:t>月产生销售的外聘医生共有</w:t>
            </w:r>
            <w:r>
              <w:rPr/>
              <w:t>8</w:t>
            </w:r>
            <w:r>
              <w:rPr/>
              <w:t>名，销售金额共计：</w:t>
            </w:r>
            <w:r>
              <w:rPr/>
              <w:t>38239.32</w:t>
            </w:r>
            <w:r>
              <w:rPr/>
              <w:t>元（大写：三万捌仟贰佰叁拾玖元叁角贰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824.00</w:t>
            </w:r>
            <w:r>
              <w:rPr/>
              <w:t>元（叁仟捌佰贰拾肆元整）。具体医生奖励分配如下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2-11-26T11:17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