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都江堰外北街、勤俭路店经营弱势因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北街店、勤俭路店周围小区入住都不高，导致来客数不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北街店周围小区住户消费能力较强，品牌意识高，员工专业服务水平不够导致不能很好得留住顾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勤俭路店和问道西路店相隔太近（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左右）</w:t>
      </w:r>
    </w:p>
    <w:sectPr>
      <w:type w:val="nextPage"/>
      <w:pgSz w:w="10440" w:h="14740"/>
      <w:pgMar w:left="1797" w:right="1073" w:gutter="0" w:header="0" w:top="1440" w:footer="0" w:bottom="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2:00Z</dcterms:created>
  <dc:creator>user</dc:creator>
  <dc:description/>
  <cp:keywords/>
  <dc:language>en-US</dc:language>
  <cp:lastModifiedBy>user</cp:lastModifiedBy>
  <dcterms:modified xsi:type="dcterms:W3CDTF">2012-11-26T08:00:00Z</dcterms:modified>
  <cp:revision>1</cp:revision>
  <dc:subject/>
  <dc:title>都江堰外北街、勤俭路店经营弱势因素</dc:title>
</cp:coreProperties>
</file>