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促销活动效果的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门店、片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活动已开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在各位同仁的共同努力下，上周整体的销售增长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，但离任务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还有点距离。希望在接下来的时间里，大家再加大力度宣传，再一起努把力，争取有个新的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对上周销售情况进行通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扬：以下为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门店，希望以下门店在本周的销售中稳中求进，坚持到底。</w:t>
      </w:r>
    </w:p>
    <w:tbl>
      <w:tblPr>
        <w:tblW w:w="87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5"/>
        <w:gridCol w:w="2487"/>
        <w:gridCol w:w="1260"/>
        <w:gridCol w:w="1440"/>
        <w:gridCol w:w="1260"/>
        <w:gridCol w:w="1080"/>
      </w:tblGrid>
      <w:tr>
        <w:trPr>
          <w:trHeight w:val="5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否是重点门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期间平均客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销售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期间毛利率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侯区龙华北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3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3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牛区二环路北四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1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9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和街道朝阳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75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3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里堤南支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70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6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江堰灌口外北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9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汇源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3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6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长安大道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3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4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洪川小区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2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83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津县正东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1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4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3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53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华区双建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3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7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白江华金大道二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1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6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滨江东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53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华区玉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9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1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河源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8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3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邑县沙渠方圆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4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羊区群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5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6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5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江堰市勤俭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5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9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侯区燃灯寺东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3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5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流藏卫路南二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3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33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旗舰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0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科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2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4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邑县内蒙古大道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2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7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江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1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1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大路第三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1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7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都新泰西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1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汇融名城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2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评：以下为销售增长不到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门店，希望这些门店在本周加大力度宣传，争取在本周有个突破，扭转现状。</w:t>
      </w:r>
    </w:p>
    <w:tbl>
      <w:tblPr>
        <w:tblW w:w="87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2"/>
        <w:gridCol w:w="2528"/>
        <w:gridCol w:w="1300"/>
        <w:gridCol w:w="1392"/>
        <w:gridCol w:w="1260"/>
        <w:gridCol w:w="1080"/>
      </w:tblGrid>
      <w:tr>
        <w:trPr>
          <w:trHeight w:val="5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门店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否是重点门店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期间平均客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~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销售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活动期间毛利率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里墩支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21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6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江堰景中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5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70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郫县郫筒镇东大街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5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1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湖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2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4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府城大道西段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2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7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州九龙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1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怀远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8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1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光华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5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都区马超东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6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6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平乐镇台子街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5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6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江同兴东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5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3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营兴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5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5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泉大面富桥街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6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阳正东中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4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01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羊安永康大道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4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98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津西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3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7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江堰重庆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3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66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邑富民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2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03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津五津外西街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2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7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太极羊马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20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楠段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-1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7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翠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0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1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环路南一段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1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2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大第二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74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邛崃中心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1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0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羊区十二桥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2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9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中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2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0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园大道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3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85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丰大道西段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4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89%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江堰翔风路药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66FF"/>
                <w:kern w:val="0"/>
                <w:szCs w:val="21"/>
              </w:rPr>
              <w:t>4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69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对本周活动做出以下要求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未发放完的门店，要求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发放在中心城区内或人流量大的社区、广场，加大力度宣传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 </w:t>
      </w:r>
      <w:r>
        <w:rPr>
          <w:rFonts w:ascii="宋体;SimSun" w:hAnsi="宋体;SimSun" w:cs="宋体;SimSun"/>
        </w:rPr>
        <w:t>对于已发完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的门店，要求门店做好店内、门外的宣传；多写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到社区张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为各门店上周销售数据对比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各门店抓住最后的时间，冲刺吧！</w:t>
      </w:r>
    </w:p>
    <w:p>
      <w:pPr>
        <w:pStyle w:val="Normal"/>
        <w:spacing w:lineRule="auto" w:line="360" w:before="624" w:after="624"/>
        <w:ind w:firstLine="420"/>
        <w:jc w:val="right"/>
        <w:rPr/>
      </w:pPr>
      <w:r>
        <w:rPr/>
        <w:t>营业部</w:t>
      </w:r>
    </w:p>
    <w:p>
      <w:pPr>
        <w:pStyle w:val="Normal"/>
        <w:spacing w:lineRule="auto" w:line="360" w:before="624" w:after="624"/>
        <w:ind w:firstLine="420"/>
        <w:jc w:val="right"/>
        <w:rPr/>
      </w:pPr>
      <w:r>
        <w:rPr/>
        <w:t>2012-1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0:00Z</dcterms:created>
  <dc:creator>微软用户</dc:creator>
  <dc:description/>
  <cp:keywords/>
  <dc:language>en-US</dc:language>
  <cp:lastModifiedBy>微软用户</cp:lastModifiedBy>
  <cp:lastPrinted>2012-11-26T15:44:00Z</cp:lastPrinted>
  <dcterms:modified xsi:type="dcterms:W3CDTF">2012-11-26T07:58:00Z</dcterms:modified>
  <cp:revision>3</cp:revision>
  <dc:subject/>
  <dc:title>关于11月促销活动效果的通报通知</dc:title>
</cp:coreProperties>
</file>