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集团首届技能大赛获奖选手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进行通报表扬的通知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各部门（门店）：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根据《关于开展太极集团首届职工技能竞赛的通知》（太极集团【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】</w:t>
      </w:r>
      <w:r>
        <w:rPr>
          <w:rFonts w:eastAsia="华文仿宋" w:cs="华文仿宋" w:ascii="华文仿宋" w:hAnsi="华文仿宋"/>
          <w:sz w:val="28"/>
          <w:szCs w:val="28"/>
        </w:rPr>
        <w:t>1522</w:t>
      </w:r>
      <w:r>
        <w:rPr>
          <w:rFonts w:ascii="华文仿宋" w:hAnsi="华文仿宋" w:cs="华文仿宋" w:eastAsia="华文仿宋"/>
          <w:sz w:val="28"/>
          <w:szCs w:val="28"/>
        </w:rPr>
        <w:t>号文件精神，集团公司在生产、商业、物流和旅游四个系统的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个一线技术岗位开展了职工技能竞赛。我公司精心组织，积极配合，在参赛选手的努力拼搏下，赛出了水平，并取得了优异成绩，充分展现了我公司一线技术员工精湛的技艺和良好的精神风貌。为了表彰先进，树立标杆，现就我公司在本次技能比赛中的获奖情况进行通报表扬。</w:t>
      </w:r>
    </w:p>
    <w:p>
      <w:pPr>
        <w:pStyle w:val="Normal"/>
        <w:spacing w:lineRule="exact" w:line="500"/>
        <w:ind w:firstLine="57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商业系统优秀团队获得者——四川太极大药房连锁有限公司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此特别感谢营运部，该部门非常重视日常店面人员的培训，并积极组织各种培训，为员工技能和素质的提升起到良好的推动作用。也为公司培养了一批优秀的技能人才。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获奖先进个人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公司选派了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名选手参加商业组个人技能大赛，全部获奖，获奖成绩如下：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等奖：张  建  （新乐中街店）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等奖：辜瑞琪  （浆洗街店）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等奖：王胜军  （群和店）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优胜奖：代志斌（交大三店）、范金花（邛崃洪川店）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以上获奖选手除获得集团的奖金奖励外，还将获得外出学习考察的机会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公司决定从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开始聘请张建为高级技师、辜瑞琪为技师，聘期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年，分别享受月度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元和</w:t>
      </w:r>
      <w:r>
        <w:rPr>
          <w:rFonts w:eastAsia="华文仿宋" w:cs="华文仿宋" w:ascii="华文仿宋" w:hAnsi="华文仿宋"/>
          <w:sz w:val="28"/>
          <w:szCs w:val="28"/>
        </w:rPr>
        <w:t>150</w:t>
      </w:r>
      <w:r>
        <w:rPr>
          <w:rFonts w:ascii="华文仿宋" w:hAnsi="华文仿宋" w:cs="华文仿宋" w:eastAsia="华文仿宋"/>
          <w:sz w:val="28"/>
          <w:szCs w:val="28"/>
        </w:rPr>
        <w:t>元的技能人才补贴。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期望公司各部门职工以先进为榜样，努力学习赶超，加强本职工作技能的提升。期望获奖选手再接再厉，取得更好成绩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表彰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00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230" w:right="123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37:00Z</dcterms:created>
  <dc:creator>user</dc:creator>
  <dc:description/>
  <cp:keywords/>
  <dc:language>en-US</dc:language>
  <cp:lastModifiedBy>user</cp:lastModifiedBy>
  <cp:lastPrinted>2012-11-21T14:19:00Z</cp:lastPrinted>
  <dcterms:modified xsi:type="dcterms:W3CDTF">2012-11-26T06:28:00Z</dcterms:modified>
  <cp:revision>10</cp:revision>
  <dc:subject/>
  <dc:title>关于对集团首届技能大赛获奖选手进行通报表扬的通知</dc:title>
</cp:coreProperties>
</file>