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沙河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11.8---2012.11.11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送鸡蛋活动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9.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37.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9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1.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-0.2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color w:val="FF0000"/>
          <w:szCs w:val="21"/>
        </w:rPr>
        <w:t xml:space="preserve">19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降原因分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宣传力度不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顾客觉得活动力度不大，吸引不到顾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收银台的一句话服务做得不是很到位，因为是固定收银员，他们是新到这个店，对顾客二次服务意识不是很高，导致客单价没有提高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39:00Z</dcterms:created>
  <dc:creator>微软用户</dc:creator>
  <dc:description/>
  <cp:keywords/>
  <dc:language>en-US</dc:language>
  <cp:lastModifiedBy>user</cp:lastModifiedBy>
  <dcterms:modified xsi:type="dcterms:W3CDTF">2012-11-26T03:26:00Z</dcterms:modified>
  <cp:revision>2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