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华油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szCs w:val="21"/>
          <w:highlight w:val="darkBlue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11.8---2012.11.11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送鸡蛋活动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24.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9.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24.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7.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分析：活动开始的比较仓促，通过本员工的共同努力完成了活动期间的任务，以后应该多多开展类似活动，感谢公司的大力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cp:keywords/>
  <dc:language>en-US</dc:language>
  <cp:lastModifiedBy>微软用户</cp:lastModifiedBy>
  <dcterms:modified xsi:type="dcterms:W3CDTF">2012-11-26T02:37:00Z</dcterms:modified>
  <cp:revision>1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