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羊子山西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11.8---2012.11.11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送鸡蛋活动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74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.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5.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5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1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74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.5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6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.3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降原因分析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期间销售虽然未下降，但是离预期效果还是相差一段距离，主要在这期间此次活动并未大力宣传，造成很多顾客并不知晓我店开始开展活动了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cp:keywords/>
  <dc:language>en-US</dc:language>
  <cp:lastModifiedBy>微软用户</cp:lastModifiedBy>
  <dcterms:modified xsi:type="dcterms:W3CDTF">2012-11-25T08:07:00Z</dcterms:modified>
  <cp:revision>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