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玉双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4"/>
          <w:u w:val="single"/>
        </w:rPr>
        <w:t xml:space="preserve">2012.11.08---2012.11.11 </w:t>
      </w:r>
      <w:r>
        <w:rPr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  <w:u w:val="single"/>
        </w:rPr>
        <w:t>全场除特价品种外，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14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鸡蛋。鸡蛋不陈列在门店上，鸡蛋送完后可以片区调剂，取消活动期间会员日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2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5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.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2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9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来说，玉双路的销量还是有所提升，虽然不高，但是从中可以看出一点活动的效果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11-25T10:39:00Z</dcterms:modified>
  <cp:revision>3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