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付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807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锦江区水杉街，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岗证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来公司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转正，到现在已有一年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月，已达到奖金系数调整要求，故申请调整奖金系数，望批准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付佳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2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1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5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工作认真负责，爱岗敬业，服从整体安排，形象良好；对本职工作兢兢业业，锐意进取，乐于助人，关心同事，与同事相处融洽，善于合作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周明建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/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/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水杉街本月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5900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，每人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3000.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尽全力完成目标，运用自己的知识为顾客解答问题，指导顾客安全有效用药</w:t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基本完成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货柜卫生，货品摆放，要货计划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严格按公司要求布置门店活动及宣传活动，努力完成活动目标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办理会员卡，顾客订货调配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月片区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美美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更细心，更自信，更主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能参加医师考试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争取能取得证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会员优惠活动不要太频繁，每次活动时间可以适当延长一些。保质不求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优惠劵活动更实际一些，像上次的买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5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送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5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的，很多顾客反映用劵太不划算，本身不需要那么多药，但我们却要让他们必须买那么多，还规定必须是哪些品种。好多顾客反映说我们这种是欺骗行为和强卖行为。多次努力解释都无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2:36:00Z</dcterms:created>
  <dc:creator>微软用户</dc:creator>
  <dc:description/>
  <cp:keywords/>
  <dc:language>en-US</dc:language>
  <cp:lastModifiedBy>微软用户</cp:lastModifiedBy>
  <dcterms:modified xsi:type="dcterms:W3CDTF">2012-11-25T02:41:00Z</dcterms:modified>
  <cp:revision>3</cp:revision>
  <dc:subject/>
  <dc:title>太极大药房连锁有限公司门店员工薪资调整考核表</dc:title>
</cp:coreProperties>
</file>