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更换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双林店原安全员牟晓蓉要担任中药质管员管理中药方面问题，所以现辞去牟晓蓉安全员职务，由毛静静担任双林店安全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11-23T09:53:00Z</dcterms:modified>
  <cp:revision>6</cp:revision>
  <dc:subject/>
  <dc:title>   太极大药房公文呈报单</dc:title>
</cp:coreProperties>
</file>