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二期：门店岗位职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药、中成药营业员的工作内容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上班前检查标签是否准确，商品是否做到一货一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严格遵守公司及本部门各项规章制度，服从店长、柜组长的工作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提供优质药学服务，为顾客免费测量血压血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遵守公司及部门规章制度，服从店长工作安排，并持证上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按</w:t>
      </w:r>
      <w:r>
        <w:rPr>
          <w:sz w:val="28"/>
          <w:szCs w:val="28"/>
        </w:rPr>
        <w:t>GSP</w:t>
        <w:tab/>
      </w:r>
      <w:r>
        <w:rPr>
          <w:sz w:val="28"/>
          <w:szCs w:val="28"/>
        </w:rPr>
        <w:t>要求收货，不需要定期对库存商品进行质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熟悉商品的基本信息、用法用量及配伍禁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处方药做好登记及记录，并把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促销管理、顾客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管理、现场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人员管理、目标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门店管理、现金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信息管理、财务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活动管理、商品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副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负责值班期间公司各种指令的传达和执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负责值班期间商品的补货、退换货、理货等日常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协助店长做好人员，商品，财物，促销，顾客，信息等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值班期间代表店长对门店负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负责值班期间门店整理与环境整洁工作的组织及检查，保证顺利交接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值班期间紧急事情的处理与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营业员应该熟悉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用药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进货渠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价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用法用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配伍禁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长现场管理包括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保持门店整洁，维护门店秩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维护门店的形象，使门店的布局合理，陈列科学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保证顾客人身财产安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保证员工人身安全，公司财产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收银员的工作内容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能识别假币，若收到假币，则自行负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做好当班责任区内的清洁工作、商品陈列，熟悉门店商品陈列的位置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充分利用收银台与顾客接触的便利条件，收集顾客意见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收银时做到唱收唱付；管理好备用金、当班营业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熟练、准确地使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，社保刷卡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柜组长应该协助店长做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营业员调剂中药过程中，应做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称量必须采用退位制，并按相关规定做好处方登记及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必须按规定限量销售，并做好销售记录，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员在销售贵细药材时，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出示样品，并随时收回样品，且视线不能离开所出示的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员收银时，应该做到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对顾客礼貌迎送，完善销售环节，正确处理顾客争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促销员应该掌握服务技巧、销售技能和商品知识；在销售过程中，合理掩藏所促销产品，严禁（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本门店同类产品，协助销售门店其它非促销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门店营业员药严格执行公司服务规范，提供优质药学服务，为顾客免费测量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门店不销售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商品，不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）、违价销售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营业空隙做好商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保持商品（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），做好接待顾客的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90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邛崃汇源</dc:creator>
  <dc:description/>
  <cp:keywords/>
  <dc:language>en-US</dc:language>
  <cp:lastModifiedBy>微软用户</cp:lastModifiedBy>
  <cp:lastPrinted>2012-11-20T20:01:00Z</cp:lastPrinted>
  <dcterms:modified xsi:type="dcterms:W3CDTF">2012-11-23T08:01:00Z</dcterms:modified>
  <cp:revision>9</cp:revision>
  <dc:subject/>
  <dc:title>《零售药房标准化工作手册》</dc:title>
</cp:coreProperties>
</file>