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打印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191,114906,58920,48953,23487,49969,37903,41583,67759101087,48622,25234,75479,6665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7,69234,108284,118741,49450,16321,1505,1328,1237,1367,3165,86654,18480,11824,118251,46289,82446,3702,1743,50162,13590,56484,22944,69783,117782,39618,66426,17214,28247,40265,40880,552,14374,366,83600,101339,74380,12652,109422,10559,1207,47830,1949,20586,11547,105460,11546,2431,1407,1489,23172,94658,4759,7023,14806,9794,49183,69810,30902,74216,31358,118592,13326,59706,44276,101009,5845,8267,4760,2114,3841,118910,495,40699,117372,340,196,562,15017,93377,49939,2109,69757,39709,35237,49850,171104,74801,110800,118078,104119,96263,36163,42641,120,10516,10462,17277,17261,16639,10185,118592,10447,17368,32016,57925,336,44883,18291,100716,115733,3248,27719,106001,4518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打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2205,92206,12398,15238,40995,94351,108832,108831,108827,44319,91035,92832,91454,91450,86999,92834,91451,22970,2878,110702,25250,60586,17492,10145,92207,92208,68179,101089,99802,25391,52439,52440,52531,52532,105504,69199,113356,67045,85839,111743,98391,104019,68049,63026,68184,52429,52444,52451,96394,52454,99943,84295,99795,84287,54418,52446,52453,52447,118077,34289,6182,84272,108094,108095,108134,111523,69143,111976,52533,69178,60816,113685,67200,97266,42928,52438,110701,110702,110703,53584,88782,104461,2413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3T06:05:22Z</dcterms:modified>
  <cp:revision>0</cp:revision>
  <dc:subject/>
  <dc:title>药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