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川太极大药房连锁有限公司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三</w:t>
      </w:r>
      <w:r>
        <w:rPr>
          <w:rFonts w:ascii="仿宋_GB2312" w:hAnsi="仿宋_GB2312" w:eastAsia="仿宋_GB2312"/>
          <w:b/>
          <w:bCs/>
          <w:sz w:val="32"/>
          <w:szCs w:val="32"/>
        </w:rPr>
        <w:t>年度安保工作计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二○</w:t>
      </w:r>
      <w:r>
        <w:rPr>
          <w:rFonts w:ascii="仿宋_GB2312" w:hAnsi="仿宋_GB2312" w:cs="仿宋_GB2312" w:eastAsia="仿宋_GB2312"/>
          <w:sz w:val="28"/>
          <w:szCs w:val="28"/>
        </w:rPr>
        <w:t>一三</w:t>
      </w:r>
      <w:r>
        <w:rPr>
          <w:rFonts w:ascii="仿宋_GB2312" w:hAnsi="仿宋_GB2312" w:eastAsia="仿宋_GB2312"/>
          <w:sz w:val="28"/>
          <w:szCs w:val="28"/>
        </w:rPr>
        <w:t>年工作中，我司将以“安全第一、服务经营、平安和谐”为指导思想，严格按照上级主管部门对安全工作的部署和要求，结合实际，做到全员参与，以预防和遏制重大事故、案件，减少一般事故为目标，夯实安全基础管理，完善监督考核机制，强化专项治理力度，努力为公司创造平安、和谐的经营环境。在二○一三年度我们将重点抓好以下几方面工作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b/>
          <w:sz w:val="28"/>
        </w:rPr>
        <w:t>一、抓好安全基础管理工作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（一）、调整和完善安全组织机构。因人员变动情况及时对安全组织机构 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如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防火委员会、安全生产委员会、综合治理委员会、调解委员会、志愿消防队、治安保卫委员会等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及成员进行调整和充实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、落实逐级安全目标责任制。一是完成对安全管理目标责任书的细化、分解与修订，逐级签订责任书，落实逐级管理责任制；二是制定安全目标管理责任制的考核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、健全安全管理制度。对公司现有安全管理制度“安全生产、治安、消防安全管理规范”三大类及各类应急处置预案进行修订和完善，注重实用性和可操作性，并适应公司当前在发展工作中的需要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、加强安全信息收集与报送。及时准确掌握有关内部安全动态和不稳定因素、事故苗头信息，做好安全形势的分析与预测，做到不瞒报、拖延，做到报送及时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、完善安全管理台账。进一步完善安全生产、治安、消防管理等工作台账，确保时时更新和完善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开展安全教育与培训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、开展安全宣传。各级部门</w:t>
      </w:r>
      <w:r>
        <w:rPr>
          <w:rFonts w:ascii="仿宋_GB2312" w:hAnsi="仿宋_GB2312" w:cs="宋体;SimSun" w:eastAsia="仿宋_GB2312"/>
          <w:sz w:val="28"/>
          <w:szCs w:val="28"/>
        </w:rPr>
        <w:t>充分利用专题会议、季度会、早会，以及专刊、板报、标语、横幅、网络等作为宣传平台，以“安全生产宣传月”、“</w:t>
      </w:r>
      <w:r>
        <w:rPr>
          <w:rFonts w:eastAsia="仿宋_GB2312" w:cs="宋体;SimSun" w:ascii="仿宋_GB2312" w:hAnsi="仿宋_GB2312"/>
          <w:sz w:val="28"/>
          <w:szCs w:val="28"/>
        </w:rPr>
        <w:t>11.9”</w:t>
      </w:r>
      <w:r>
        <w:rPr>
          <w:rFonts w:ascii="仿宋_GB2312" w:hAnsi="仿宋_GB2312" w:cs="宋体;SimSun" w:eastAsia="仿宋_GB2312"/>
          <w:sz w:val="28"/>
          <w:szCs w:val="28"/>
        </w:rPr>
        <w:t>消防活动日为契机，大力宣传、贯彻安全法律法规、普及安全知识。</w:t>
      </w:r>
      <w:r>
        <w:rPr>
          <w:rFonts w:ascii="仿宋_GB2312" w:hAnsi="仿宋_GB2312" w:eastAsia="仿宋_GB2312"/>
          <w:sz w:val="28"/>
        </w:rPr>
        <w:t>鼓励员工积极参与公司安全管理，达到共创平安和谐的氛围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（二）、落实三级安全教育培训机制。公司、部门（片区）、门店（班组）对员工的三级安全教育工作要坚持经常化、制度化，定期组织员工开展安全培训，提高员工的</w:t>
      </w:r>
      <w:r>
        <w:rPr>
          <w:rFonts w:ascii="仿宋_GB2312" w:hAnsi="仿宋_GB2312" w:cs="宋体;SimSun" w:eastAsia="仿宋_GB2312"/>
          <w:sz w:val="28"/>
          <w:szCs w:val="28"/>
        </w:rPr>
        <w:t>安全意识、责任意识；</w:t>
      </w:r>
      <w:r>
        <w:rPr>
          <w:rFonts w:ascii="仿宋_GB2312" w:hAnsi="仿宋_GB2312" w:eastAsia="仿宋_GB2312"/>
          <w:sz w:val="28"/>
        </w:rPr>
        <w:t>对新员工要坚持先培训后、上岗的原则，做好对新员工的岗前教育工作，健全对员工有关安全教育的台账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、开展并</w:t>
      </w:r>
      <w:r>
        <w:rPr>
          <w:rFonts w:ascii="仿宋_GB2312" w:hAnsi="仿宋_GB2312" w:eastAsia="仿宋_GB2312"/>
          <w:sz w:val="28"/>
        </w:rPr>
        <w:t>组织好公司志愿消防队员和重点岗位、重点工种员工的安全培训教育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、公司</w:t>
      </w:r>
      <w:r>
        <w:rPr>
          <w:rFonts w:ascii="仿宋_GB2312" w:hAnsi="仿宋_GB2312" w:eastAsia="仿宋_GB2312"/>
          <w:sz w:val="28"/>
        </w:rPr>
        <w:t>组织员工开展安全知识培训及灭火演练，全年不少于二次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（五）、各部门（片区）、各门店组织员工开展安全学习培训，全年不少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次（以记录和签到册为准）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抓好内部治安防范工作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、落实重点要害部位的技防设施建设。结合公司打造区域旗舰门店的规划，落实区域门店重点要害部位的硬件设施建设，在今年将计划投入部分资金在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门店中选两家门店试点安装（</w:t>
      </w:r>
      <w:r>
        <w:rPr>
          <w:rFonts w:eastAsia="仿宋_GB2312" w:cs="宋体;SimSun" w:ascii="仿宋_GB2312" w:hAnsi="仿宋_GB2312"/>
          <w:sz w:val="28"/>
          <w:szCs w:val="28"/>
        </w:rPr>
        <w:t>4-8</w:t>
      </w:r>
      <w:r>
        <w:rPr>
          <w:rFonts w:ascii="仿宋_GB2312" w:hAnsi="仿宋_GB2312" w:cs="宋体;SimSun" w:eastAsia="仿宋_GB2312"/>
          <w:sz w:val="28"/>
          <w:szCs w:val="28"/>
        </w:rPr>
        <w:t>路）视频监控系统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、落实贵细药材安全管理。对经营贵细药材的药店及仓库，严格落实 “五双”管理要求（即：双人双锁、双人记账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双人收发</w:t>
      </w:r>
      <w:r>
        <w:rPr>
          <w:rFonts w:ascii="仿宋_GB2312" w:hAnsi="仿宋_GB2312" w:cs="宋体;SimSun" w:eastAsia="仿宋_GB2312"/>
          <w:sz w:val="28"/>
          <w:szCs w:val="28"/>
        </w:rPr>
        <w:t>、双人运输、双人使用），做到定期抽（检）查，规范台账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、落实财务现金安全管理。严格执行财务管理制度，重点要落实现金、支票、税票、印章以及其他重要物件的管理，确保非经营场所夜间不得留存现金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、落实药店现金及保险柜管理。经营网点要严格落实对现金的管理，一是大额现金要按规定及时下柜转存，二是当天营业款要按规定存进银行，三是要落实押运人员，确保人身及财产安全；四是要对保险柜按双人双锁管理，钥匙及密码要分开并妥善保管；五是要加大违规处罚力度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、加强危化品、含毒麻药品的监管。危化品等物品的储存要符合设计规范，严格落实使（领）用和登记签字台账等管理措施。要严格按照相关规定要求经营含毒麻药品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、落实药品防损措施。各药店在日常经销活动中，要切实加强对药品（商品）的保管和经销管理工作，特别是高价值的、畅销的或有针对性的一些药品要作为重点监控，严防被盗或掉包，以及内盗等事件发生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各药店（不含柜台式药店）的盗损率在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度的基础上至少要下调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抓好消防安全管理工作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、抓好用火用电用气管理。各部门、片区及门店要做好对经营场所、办公区域、员工宿舍的用火、用电、用气的管理，在抓好日常性管理的同时，要特别重视对季节性的管理（夏季和冬季两个高峰期），切实预防火灾事故及煤气中毒事件发生。一是电气（器）线路安装设计不符合规范的，要及时整改；二是要防止电气（器）线路超负荷运行；三是禁止电源线路乱拉乱接；四是要禁止使用大功率电器和电烤炉；五是电工要持证上岗；六是动火、动焊要严格申报制度，落实监控措施；七是要防止人为造成火灾事故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、抓好安全隐患的排查。要坚持开展每日防火巡查、每周末、每月末、重大节假日前及节日期间的安全检查。安全职能部门对公司本部的安全检查全年不得少于</w:t>
      </w:r>
      <w:r>
        <w:rPr>
          <w:rFonts w:eastAsia="仿宋_GB2312" w:cs="宋体;SimSun" w:ascii="仿宋_GB2312" w:hAnsi="仿宋_GB2312"/>
          <w:sz w:val="28"/>
          <w:szCs w:val="28"/>
        </w:rPr>
        <w:t>54</w:t>
      </w:r>
      <w:r>
        <w:rPr>
          <w:rFonts w:ascii="仿宋_GB2312" w:hAnsi="仿宋_GB2312" w:cs="宋体;SimSun" w:eastAsia="仿宋_GB2312"/>
          <w:sz w:val="28"/>
          <w:szCs w:val="28"/>
        </w:rPr>
        <w:t>次，对药店不得少于</w:t>
      </w:r>
      <w:r>
        <w:rPr>
          <w:rFonts w:eastAsia="仿宋_GB2312" w:cs="宋体;SimSun" w:ascii="仿宋_GB2312" w:hAnsi="仿宋_GB2312"/>
          <w:sz w:val="28"/>
          <w:szCs w:val="28"/>
        </w:rPr>
        <w:t>226</w:t>
      </w:r>
      <w:r>
        <w:rPr>
          <w:rFonts w:ascii="仿宋_GB2312" w:hAnsi="仿宋_GB2312" w:cs="宋体;SimSun" w:eastAsia="仿宋_GB2312"/>
          <w:sz w:val="28"/>
          <w:szCs w:val="28"/>
        </w:rPr>
        <w:t>次（累计计算，平均每店达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），其中领导带队不得少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次（含抽查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营运部要加强对药店的安全管理，要落实巡查机制，开展安全检查；各片区主管对管辖内的药店每月至少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安全巡查，抓好重大节日前的安全自查；各药店每天至少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安全巡查，周末要有店长带队检查。并做好登记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（三）、</w:t>
      </w:r>
      <w:r>
        <w:rPr>
          <w:rFonts w:ascii="仿宋_GB2312" w:hAnsi="仿宋_GB2312" w:cs="宋体;SimSun" w:eastAsia="仿宋_GB2312"/>
          <w:sz w:val="28"/>
          <w:szCs w:val="28"/>
        </w:rPr>
        <w:t>落实安全隐患的整改。安全职能部门对查出的安全隐患不能当场整改的，要及时下达整改通知书责令限期整改，相关责任部门在整改后要按规定及时回复。发现有重大隐患和危险源的，要登记台帐备案，做到隐患不消除，台帐不销号。对不按规定时间整改的，要从严处罚，凡发生安全事故的，要按照“四不放过”原则，严肃查处每一起事故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片区及药店在检查中发现有安全隐患而无能力整改的，要及时上报处理，在未整改前要落实保障措施，确保安全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、</w:t>
      </w:r>
      <w:r>
        <w:rPr>
          <w:rFonts w:ascii="仿宋_GB2312" w:hAnsi="仿宋_GB2312" w:eastAsia="仿宋_GB2312"/>
          <w:sz w:val="28"/>
        </w:rPr>
        <w:t>做好消防设施、器材的维护。定期对消防设施、器材进行维护保养和台账的完善，确保设施设备、器材处于正常可用状态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、抓好夏季防火防汛、防灾害事故。一是完善预警机制，及时发布预警信息，确保信息畅通；二是做好汛期应急准备工作；三是开展专项排查，及时排除险情，防止自然灾害事故发生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六、内部维稳工作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（一）、涉及内部稳定工作的有关信息要</w:t>
      </w:r>
      <w:r>
        <w:rPr>
          <w:rFonts w:ascii="仿宋_GB2312" w:hAnsi="仿宋_GB2312" w:cs="宋体;SimSun" w:eastAsia="仿宋_GB2312"/>
          <w:sz w:val="28"/>
          <w:szCs w:val="28"/>
        </w:rPr>
        <w:t>及时排查、上报、分析，并做到准确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</w:rPr>
        <w:t>二）、做好重大会议、重大节日期间的安保工作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、做好员工思想政治教育工作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、抓好安全文明单位和精神文明单位建设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、抓好矛盾纠纷的调解工作，确保员工队伍的思想稳定。注重群众来访的问题和处理，确保无人到上级部门投诉、上访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</w:t>
      </w:r>
      <w:r>
        <w:rPr>
          <w:rFonts w:eastAsia="仿宋_GB2312" w:cs="宋体;SimSun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sz w:val="28"/>
          <w:szCs w:val="28"/>
        </w:rPr>
        <w:t>年度安全经费预算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1161"/>
        <w:gridCol w:w="895"/>
        <w:gridCol w:w="4964"/>
      </w:tblGrid>
      <w:tr>
        <w:trPr>
          <w:trHeight w:val="3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录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充装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9</w:t>
            </w: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及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家药店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消防设施、设备维护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旗舰店消防设施维护（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元）和消防水带更新（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元）</w:t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防联网服务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30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新开通崇州中心店、三江店、五津店的安防联网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防改造维护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控系统维护费（</w:t>
            </w:r>
            <w:r>
              <w:rPr>
                <w:rFonts w:eastAsia="仿宋_GB2312" w:ascii="仿宋_GB2312" w:hAnsi="仿宋_GB2312"/>
                <w:szCs w:val="21"/>
              </w:rPr>
              <w:t>4800</w:t>
            </w:r>
            <w:r>
              <w:rPr>
                <w:rFonts w:ascii="仿宋_GB2312" w:hAnsi="仿宋_GB2312" w:eastAsia="仿宋_GB2312"/>
                <w:szCs w:val="21"/>
              </w:rPr>
              <w:t>）、摄像机更换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（个）路（</w:t>
            </w:r>
            <w:r>
              <w:rPr>
                <w:rFonts w:eastAsia="仿宋_GB2312" w:ascii="仿宋_GB2312" w:hAnsi="仿宋_GB2312"/>
                <w:szCs w:val="21"/>
              </w:rPr>
              <w:t>16800</w:t>
            </w:r>
            <w:r>
              <w:rPr>
                <w:rFonts w:ascii="仿宋_GB2312" w:hAnsi="仿宋_GB2312" w:eastAsia="仿宋_GB2312"/>
                <w:szCs w:val="21"/>
              </w:rPr>
              <w:t>）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区域中心店视频监控（</w:t>
            </w:r>
            <w:r>
              <w:rPr>
                <w:rFonts w:eastAsia="仿宋_GB2312" w:ascii="仿宋_GB2312" w:hAnsi="仿宋_GB2312"/>
                <w:szCs w:val="21"/>
              </w:rPr>
              <w:t>2000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会议培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演练耗材、培训费、会议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办案交通接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内保服装装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、座机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可预计费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0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不含公司及药店其他安全整改预算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不含公司有新开药店的消防、技防设施配置。</w:t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川太极大药房连锁有限公司</w:t>
      </w:r>
    </w:p>
    <w:p>
      <w:pPr>
        <w:pStyle w:val="Normal"/>
        <w:ind w:firstLine="5740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二年十一月十六日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53:00Z</dcterms:created>
  <dc:creator>ZS</dc:creator>
  <dc:description/>
  <cp:keywords/>
  <dc:language>en-US</dc:language>
  <cp:lastModifiedBy>User</cp:lastModifiedBy>
  <cp:lastPrinted>2012-01-09T16:49:00Z</cp:lastPrinted>
  <dcterms:modified xsi:type="dcterms:W3CDTF">2012-11-23T02:10:00Z</dcterms:modified>
  <cp:revision>741</cp:revision>
  <dc:subject/>
  <dc:title>四川太极大药房连锁有限公司</dc:title>
</cp:coreProperties>
</file>