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富民路申请门店分租</w:t>
            </w:r>
          </w:p>
        </w:tc>
      </w:tr>
      <w:tr>
        <w:trPr>
          <w:trHeight w:val="313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我店的帮扶人员提出可以将门店中药柜那部分分租出去，而将中药柜挪到成药这边，这样可以减少门店的经营成本，希望领导能考虑此建议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富民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8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11-21T08:00:00Z</dcterms:modified>
  <cp:revision>4</cp:revision>
  <dc:subject/>
  <dc:title>   太极大药房公文呈报单</dc:title>
</cp:coreProperties>
</file>