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申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公司领导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因怀孕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周，不方便再管理城南片区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家门店，特申请到门店工作。望领导批准为谢！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：贾兰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1:07Z</dcterms:created>
  <dc:creator>Administrator</dc:creator>
  <dc:description/>
  <dc:language>en-US</dc:language>
  <cp:lastModifiedBy/>
  <dcterms:modified xsi:type="dcterms:W3CDTF">2012-11-23T01:39:36Z</dcterms:modified>
  <cp:revision>0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