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杨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6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请人：陈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张莉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eastAsia="仿宋_GB2312" w:ascii="仿宋_GB2312" w:hAnsi="仿宋_GB2312"/>
              </w:rPr>
              <w:t>: 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滨江东路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陈    杨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   莉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  琴  英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880"/>
        <w:rPr>
          <w:rFonts w:ascii="宋体;SimSun" w:hAnsi="宋体;SimSun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月努力和同事团结合作共同完成公司所交任务</w:t>
            </w:r>
            <w:r>
              <w:rPr>
                <w:bCs/>
                <w:kern w:val="0"/>
                <w:sz w:val="24"/>
              </w:rPr>
              <w:t>11.1</w:t>
            </w:r>
            <w:r>
              <w:rPr>
                <w:bCs/>
                <w:kern w:val="0"/>
                <w:sz w:val="24"/>
              </w:rPr>
              <w:t>万元，也共同为会员努力，坚持办理会员卡，努力把业务以及会员提升到最高。努力打造美美销售氛围，完成美美销售任务！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耐心为顾客服务，尽量满足顾客需求，并努力将自己的工作做到最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热情积极，团结友好，努力向上，遇到问题能共同承担，共同处理，共进退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护店内清洁卫生和药品陈列以及活动布置和策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-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共</w:t>
            </w:r>
            <w:r>
              <w:rPr>
                <w:spacing w:val="20"/>
                <w:kern w:val="2"/>
                <w:sz w:val="24"/>
              </w:rPr>
              <w:t>36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销售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95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Cs/>
                <w:spacing w:val="20"/>
                <w:kern w:val="2"/>
                <w:sz w:val="30"/>
              </w:rPr>
              <w:t>要努力学习专业知识以及与人沟通的技巧，</w:t>
            </w: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       </w:t>
            </w:r>
            <w:r>
              <w:rPr>
                <w:bCs/>
                <w:spacing w:val="20"/>
                <w:kern w:val="2"/>
                <w:sz w:val="30"/>
              </w:rPr>
              <w:t>并做好顾客维护，这样才便于销售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并加以巩固销售一方面的内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通过自己的努力，学习店面管理，及销售技巧，成为一名优秀的管理者和销售者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杨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3T01:32:00Z</dcterms:modified>
  <cp:revision>44</cp:revision>
  <dc:subject/>
  <dc:title>附件2：</dc:title>
</cp:coreProperties>
</file>