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 xml:space="preserve">2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包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为了营造更好的购物环境及工作环境，我店目前中药柜柱头原有包柱表面已经脱落，严重影响美观，故现申请更换包柱内容。包柱尺寸：长</w:t>
            </w:r>
            <w:r>
              <w:rPr/>
              <w:t>2.35m</w:t>
            </w:r>
            <w:r>
              <w:rPr/>
              <w:t>，宽</w:t>
            </w:r>
            <w:r>
              <w:rPr/>
              <w:t>0.834m</w:t>
            </w:r>
            <w:r>
              <w:rPr/>
              <w:t>，为竖式，具体内容已告知营业部杨雯雯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USER</cp:lastModifiedBy>
  <dcterms:modified xsi:type="dcterms:W3CDTF">2012-11-22T05:35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