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</w:t>
      </w:r>
      <w:r>
        <w:rPr/>
        <w:t>邛崃大邑片参加心脑血管培训人员名单</w:t>
      </w:r>
    </w:p>
    <w:p>
      <w:pPr>
        <w:pStyle w:val="Normal"/>
        <w:rPr/>
      </w:pPr>
      <w:r>
        <w:rPr/>
        <w:t>邛崃长安店</w:t>
      </w:r>
      <w:r>
        <w:rPr/>
        <w:t>:</w:t>
      </w:r>
      <w:r>
        <w:rPr/>
        <w:t>李宋琴，邛崃洪川店：陈婷婷，大邑富民：龙巧丽，大邑围城路：何尧，大邑内蒙古一店：许静，大邑通达：付曦，邛崃羊安：阳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3:00Z</dcterms:created>
  <dc:creator>微软用户</dc:creator>
  <dc:description/>
  <cp:keywords/>
  <dc:language>en-US</dc:language>
  <cp:lastModifiedBy>微软用户</cp:lastModifiedBy>
  <dcterms:modified xsi:type="dcterms:W3CDTF">2012-11-22T04:29:00Z</dcterms:modified>
  <cp:revision>3</cp:revision>
  <dc:subject/>
  <dc:title>      邛崃大邑片参加心脑血管培训人员名单</dc:title>
</cp:coreProperties>
</file>