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医药物资有限公司新特药分公司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贵单位在我公司旗舰店驻店促销员张华英，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上午，在门店与顾客争吵，严重影响门店正常经营秩序，并造成我公司顾客流失，鉴于其给我公司带来的严重后果，我司决定自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起撤销其在我公司旗舰店的促销员资格，同时，要求贵单位对我公司的客户损失赔偿壹仟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8:00Z</dcterms:created>
  <dc:creator>微软用户</dc:creator>
  <dc:description/>
  <cp:keywords/>
  <dc:language>en-US</dc:language>
  <cp:lastModifiedBy>微软用户</cp:lastModifiedBy>
  <dcterms:modified xsi:type="dcterms:W3CDTF">2012-11-21T08:46:00Z</dcterms:modified>
  <cp:revision>2</cp:revision>
  <dc:subject/>
  <dc:title/>
</cp:coreProperties>
</file>