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太极大药房连锁有限公司门店员工薪资调整考核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90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杨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198712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2012-11-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0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1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黄金路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现持技能职称证书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中级医药购销证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2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2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632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因为达到晋级标准，符合公司要求，从而申请晋级！</w:t>
            </w:r>
          </w:p>
          <w:p>
            <w:pPr>
              <w:pStyle w:val="Normal"/>
              <w:spacing w:lineRule="auto" w:line="360"/>
              <w:ind w:firstLine="5165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申请人：杨福</w:t>
            </w:r>
          </w:p>
          <w:p>
            <w:pPr>
              <w:pStyle w:val="Normal"/>
              <w:spacing w:lineRule="auto" w:line="360"/>
              <w:ind w:firstLine="8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 xml:space="preserve">11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 xml:space="preserve">符合晋级条件，同意晋级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签字：赵逸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1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填表说明：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  <w:t xml:space="preserve">1.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4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  <w:t xml:space="preserve">2.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4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  <w:t xml:space="preserve">3.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4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  <w:t xml:space="preserve">4.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太极大药房连锁有限公司门店员工薪资调整自评表</w:t>
      </w:r>
    </w:p>
    <w:tbl>
      <w:tblPr>
        <w:tblW w:w="45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749"/>
        <w:gridCol w:w="1923"/>
        <w:gridCol w:w="2799"/>
      </w:tblGrid>
      <w:tr>
        <w:trPr>
          <w:trHeight w:val="465" w:hRule="atLeast"/>
          <w:cantSplit w:val="true"/>
        </w:trPr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1851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（本人贡献说明）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每月公司活动，帮助门店基本完成指标！</w:t>
            </w:r>
          </w:p>
        </w:tc>
      </w:tr>
      <w:tr>
        <w:trPr>
          <w:trHeight w:val="1681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能够基本完成销售任务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完成自己货架的陈列，和管理。及时补缺货品种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完成自己货架的陈列，和管理。及时补缺货品种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增加会员数量，宣传会员权益、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让顾客感觉到真正的实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每月一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常规疾病培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两个小时</w:t>
            </w:r>
          </w:p>
        </w:tc>
      </w:tr>
      <w:tr>
        <w:trPr>
          <w:trHeight w:val="459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质管员培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两个小时</w:t>
            </w:r>
          </w:p>
        </w:tc>
      </w:tr>
      <w:tr>
        <w:trPr>
          <w:trHeight w:val="480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安全消防培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两个小时</w:t>
            </w:r>
          </w:p>
        </w:tc>
      </w:tr>
      <w:tr>
        <w:trPr>
          <w:trHeight w:val="480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77" w:footer="0" w:bottom="1021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6458"/>
      </w:tblGrid>
      <w:tr>
        <w:trPr>
          <w:trHeight w:val="616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．本人工作待改进之处</w:t>
            </w:r>
          </w:p>
        </w:tc>
      </w:tr>
      <w:tr>
        <w:trPr>
          <w:trHeight w:val="2954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17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在销售方面的药品搭配技巧和专业知识上要不断的学习，多加强。还有就是陈列药品的技巧也是想改进的，还需要多参加专业技术培训和销售技能培训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目标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帮助门店在销售上达到更好的成绩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尽自己的能力完成公司的任务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期望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在未来的一年里能够为公司门店尽自己的一份力量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．对公司的建议与意见</w:t>
            </w:r>
          </w:p>
        </w:tc>
      </w:tr>
      <w:tr>
        <w:trPr>
          <w:trHeight w:val="2331" w:hRule="atLeast"/>
          <w:cantSplit w:val="true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希望能够给顾客更多的实惠，吸引顾客，以增加销售量！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40:00Z</dcterms:created>
  <dc:creator>微软用户</dc:creator>
  <dc:description/>
  <cp:keywords/>
  <dc:language>en-US</dc:language>
  <cp:lastModifiedBy>微软用户</cp:lastModifiedBy>
  <dcterms:modified xsi:type="dcterms:W3CDTF">2012-11-22T03:17:00Z</dcterms:modified>
  <cp:revision>12</cp:revision>
  <dc:subject/>
  <dc:title>太极大药房连锁有限公司门店员工薪资调整考核表</dc:title>
</cp:coreProperties>
</file>