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汇融名城店安全员申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因我店人员的调动，造成店内现在无安全员，林丰燕经过公司保卫部的组织的安全员培训合格后，现向公司领导申请林丰燕为汇融名城店的安全员。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北片区汇融名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欢</w:t>
            </w:r>
          </w:p>
        </w:tc>
      </w:tr>
      <w:tr>
        <w:trPr>
          <w:trHeight w:val="13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5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2-11-22T01:32:00Z</dcterms:modified>
  <cp:revision>93</cp:revision>
  <dc:subject/>
  <dc:title>成都管理机构公文呈报单                                                                                                                   </dc:title>
</cp:coreProperties>
</file>