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8.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运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执业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07-2012.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安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5-</w:t>
            </w:r>
            <w:r>
              <w:rPr>
                <w:sz w:val="24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晋升中级营业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何秀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 年月日   部门经理：         年 月 日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燃灯寺东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何秀婷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印玉洁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23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销售意识强，熟悉药品的专业知识，销售成功率达</w:t>
            </w:r>
            <w:r>
              <w:rPr>
                <w:bCs/>
                <w:kern w:val="0"/>
                <w:szCs w:val="21"/>
              </w:rPr>
              <w:t>90%</w:t>
            </w:r>
            <w:r>
              <w:rPr>
                <w:bCs/>
                <w:kern w:val="0"/>
                <w:szCs w:val="21"/>
              </w:rPr>
              <w:t>以上，个人销售额在门店排名前列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严格遵循“顾客第一”的理念，能很好的处理与各种顾客之间的关系，能站在顾客的立场考虑问题，拥有忠实的顾客至少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很好的与门店同事相处，交流，团结互助，有意识的化解和软化团队中的矛盾，为团队建设做出自己的努力，积极促进团队的良好发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门店操作流程，基本能做到与直接相关职能部门间的衔接，本人业务素质优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安全管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检查店内安防设施是否正常，组织同事学习安防相关的知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执业药师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-</w:t>
            </w:r>
            <w:r>
              <w:rPr>
                <w:spacing w:val="20"/>
                <w:kern w:val="2"/>
                <w:sz w:val="24"/>
              </w:rPr>
              <w:t>至今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1.</w:t>
            </w:r>
            <w:r>
              <w:rPr>
                <w:bCs/>
                <w:spacing w:val="20"/>
                <w:kern w:val="2"/>
                <w:sz w:val="30"/>
              </w:rPr>
              <w:t>加强与同事之间的沟通交流，使工作更加愉悦，轻松。从而达到销售率的上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.</w:t>
            </w:r>
            <w:r>
              <w:rPr>
                <w:b/>
                <w:bCs/>
                <w:spacing w:val="20"/>
                <w:kern w:val="2"/>
                <w:sz w:val="30"/>
              </w:rPr>
              <w:t>在工作中吸取更多，更好，更先进的药学知识，使自身专业知识更完善，能更好的为顾客提供更专业更有效的药学服务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做好客户的维护及新客户的挖掘，积极配合门店领导及员工，努力完成销售任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积极参与公司及门店的培训，加强自身的业务能力，参加执业药师培训，努力明年考取西药执业药师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何秀婷</w:t>
      </w:r>
      <w:r>
        <w:rPr>
          <w:rFonts w:eastAsia="Times New Roman"/>
          <w:kern w:val="2"/>
        </w:rPr>
        <w:t xml:space="preserve">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 xml:space="preserve">23 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21T08:20:00Z</dcterms:modified>
  <cp:revision>3</cp:revision>
  <dc:subject/>
  <dc:title>附件2：</dc:title>
</cp:coreProperties>
</file>