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-3-2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沙渠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-11-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购销员证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3-2009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仁彩辉文化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文档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1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收银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到贵公司快一年了，对工作认真负责，完成店长给予的每一项任务，特此申请奖金系数晋级到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李兰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6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杨丽     部门经理：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 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6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3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16T02:33:00Z</dcterms:modified>
  <cp:revision>3</cp:revision>
  <dc:subject/>
  <dc:title>附件2：</dc:title>
</cp:coreProperties>
</file>