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思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8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—2012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安堂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日常工作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5—2012.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红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日常工作及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欲申请工资奖金系数，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9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何思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系数晋级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徐娇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红星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中药组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何思敏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徐娇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琴英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ind w:firstLine="3120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ind w:firstLine="3120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>
          <w:rFonts w:ascii="宋体;SimSun" w:hAnsi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掌握中药柜的基本操作流程。能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，皮肤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女性生殖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虽然在太极大药房工作了也有大半年的时间，但是比起很多的前辈，还是有许多经验不足的地方，工作中遇到的各种顾客的应变能力以及解决问题的方式方法。希望在以后的工作中，能够向前辈们多学习，多请教，不断地完善自我及工作能力，争取把工作做的更好，为门店创造更多的销售业绩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的一年里，努力做好自己的本职工作，不求最好，只求更好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kern w:val="2"/>
        </w:rPr>
        <w:t>何思敏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USER</cp:lastModifiedBy>
  <dcterms:modified xsi:type="dcterms:W3CDTF">2012-11-16T11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