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36"/>
          <w:szCs w:val="36"/>
        </w:rPr>
        <w:t>新都区新泰西路店活动任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1083"/>
              <w:gridCol w:w="1129"/>
              <w:gridCol w:w="1210"/>
              <w:gridCol w:w="1083"/>
              <w:gridCol w:w="1117"/>
              <w:gridCol w:w="887"/>
            </w:tblGrid>
            <w:tr>
              <w:trPr>
                <w:trHeight w:val="285" w:hRule="atLeast"/>
              </w:trPr>
              <w:tc>
                <w:tcPr>
                  <w:tcW w:w="179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销售</w:t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平均销售</w:t>
                  </w:r>
                </w:p>
              </w:tc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目标任务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平均销售</w:t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目标任务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平均销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1-11.7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32.12</w:t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3.16</w:t>
                  </w:r>
                </w:p>
              </w:tc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19-11.3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00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0</w:t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60</w:t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动销品种到现在销售品种</w:t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</w:t>
                  </w:r>
                </w:p>
              </w:tc>
              <w:tc>
                <w:tcPr>
                  <w:tcW w:w="11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0:00Z</dcterms:created>
  <dc:creator>微软用户</dc:creator>
  <dc:description/>
  <cp:keywords/>
  <dc:language>en-US</dc:language>
  <cp:lastModifiedBy>微软用户</cp:lastModifiedBy>
  <dcterms:modified xsi:type="dcterms:W3CDTF">2012-11-21T07:46:00Z</dcterms:modified>
  <cp:revision>2</cp:revision>
  <dc:subject/>
  <dc:title/>
</cp:coreProperties>
</file>