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津邓双店药品价签</w:t>
      </w:r>
      <w:r>
        <w:rPr/>
        <w:t>ID</w:t>
      </w:r>
      <w:r>
        <w:rPr/>
        <w:t>：</w:t>
      </w:r>
    </w:p>
    <w:p>
      <w:pPr>
        <w:pStyle w:val="Normal"/>
        <w:ind w:firstLine="525"/>
        <w:rPr/>
      </w:pPr>
      <w:r>
        <w:rPr/>
        <w:t>32,69234,42641,9156,96677,117306,38768,14815,20507,4552,14151,49473,117782,66426,44022,28623,35431,44425,46519,27489,117370,30340,19548,101009,50172,102689,118910,117371,100700,9697,13590,2959,47457,69810,905,49936,118954,60033,2498,101136,108027,65506,16635,118251,74035,67458,118322,490,44367,99213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eastAsia="Times New Roman"/>
        </w:rPr>
        <w:t xml:space="preserve">     </w:t>
      </w:r>
      <w:r>
        <w:rPr/>
        <w:t>中药及保健品价签</w:t>
      </w:r>
      <w:r>
        <w:rPr/>
        <w:t>ID: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eastAsia="Times New Roman"/>
        </w:rPr>
        <w:t xml:space="preserve">        </w:t>
      </w:r>
      <w:r>
        <w:rPr/>
        <w:t>54418,75272,75250,49783,4486,15238,40995,43680,45077,5547,31166,31168,118077,97266,93420,111526,105504,67204,60816,96073,67205,81452,97557,97552,97551,97555,8221,67407,46656,48569,25581,24051,26053,28472,39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User</dc:creator>
  <dc:description/>
  <cp:keywords/>
  <dc:language>en-US</dc:language>
  <cp:lastModifiedBy>User</cp:lastModifiedBy>
  <dcterms:modified xsi:type="dcterms:W3CDTF">2012-11-21T07:37:00Z</dcterms:modified>
  <cp:revision>79</cp:revision>
  <dc:subject/>
  <dc:title>新津邓双店货品ID</dc:title>
</cp:coreProperties>
</file>