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店中医生做易拉宝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为了加大本店坐堂医生的宣传，现申请光华村店坐堂医生：彭千俊、赵忍、郭肖宏三位医生做易拉宝宣传，以便加大对中医医生的宣传力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妥否，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9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11-21T07:11:00Z</dcterms:modified>
  <cp:revision>5</cp:revision>
  <dc:subject/>
  <dc:title>   太极大药房公文呈报单</dc:title>
</cp:coreProperties>
</file>