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员工转正、晋级时间调整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避免每月月底工资造发的工作高峰期，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起，员工转正考核工作于每月月初进行，晋级考核工作于每月月中进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转正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门店在每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将本店试用期满员工的转正申请表电子档传至人事部内部邮箱；逾期下月处理。人事部汇总名单后另行通知考核时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晋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申请奖金系数晋级的员工于每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晋级考核表传至人事部内部邮箱；逾期下月处理。人事部汇总名单后另行通知考核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门店注意考核表发送时间，考核工作不再于每月月末进行。如有疑问可电询人事部：</w:t>
      </w:r>
      <w:r>
        <w:rPr>
          <w:rFonts w:eastAsia="仿宋_GB2312" w:ascii="仿宋_GB2312" w:hAnsi="仿宋_GB2312"/>
          <w:sz w:val="28"/>
          <w:szCs w:val="28"/>
        </w:rPr>
        <w:t>028-6615388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力资源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.8.31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2-08-30T11:42:00Z</cp:lastPrinted>
  <dcterms:modified xsi:type="dcterms:W3CDTF">2012-08-31T03:25:00Z</dcterms:modified>
  <cp:revision>13</cp:revision>
  <dc:subject/>
  <dc:title>关于公司内部应届毕业生返校请假通知</dc:title>
</cp:coreProperties>
</file>