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484"/>
        <w:gridCol w:w="596"/>
        <w:gridCol w:w="484"/>
        <w:gridCol w:w="776"/>
        <w:gridCol w:w="484"/>
        <w:gridCol w:w="1496"/>
        <w:gridCol w:w="1204"/>
        <w:gridCol w:w="95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到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市图文印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字复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排，接单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—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国立堂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及销售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零售及收发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—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康贝大药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至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能独立完成日常营业工作，并能协助店长处理店上一些事务，深受顾客喜爱，特此申请增长工资系数到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刘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 xml:space="preserve">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7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0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9:00Z</dcterms:created>
  <dc:creator>微软用户</dc:creator>
  <dc:description/>
  <cp:keywords/>
  <dc:language>en-US</dc:language>
  <cp:lastModifiedBy>微软用户</cp:lastModifiedBy>
  <dcterms:modified xsi:type="dcterms:W3CDTF">2012-11-21T05:26:00Z</dcterms:modified>
  <cp:revision>6</cp:revision>
  <dc:subject/>
  <dc:title>太极大药房连锁有限公司</dc:title>
</cp:coreProperties>
</file>