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成药质管员和中药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成药质管员已经辞职离开公司，故申请成药质管员变更为唐恒秀，从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开始担任！另外，申请中药质管员由唐恒秀担任，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11-21T02:52:00Z</dcterms:modified>
  <cp:revision>12</cp:revision>
  <dc:subject/>
  <dc:title>   太极大药房公文呈报单</dc:title>
</cp:coreProperties>
</file>