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部门：</w:t>
      </w:r>
    </w:p>
    <w:p>
      <w:pPr>
        <w:pStyle w:val="Normal"/>
        <w:ind w:firstLine="57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三季度盘点工作已全面结束，现将盘点结果公布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下列门店盘点差异超过按商品遗失率计算的差异金额，按含税考核价赔偿，效期（过期）商品报损的均按含税考核价赔偿：</w:t>
      </w:r>
    </w:p>
    <w:tbl>
      <w:tblPr>
        <w:tblW w:w="744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00"/>
        <w:gridCol w:w="1120"/>
        <w:gridCol w:w="2840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店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赔款金额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邑沙渠市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为过期品种报损，全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和朝阳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问道西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兴路药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州九龙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津西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为效期品种报损，全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西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大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园大道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邑子龙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为效期品种报损，全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津邓双岷江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邑富民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邑围城北路西段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中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侯双楠大道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7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关庙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景中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0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邛崃永康大道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1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羊子山西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1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侯燃灯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9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和柳荫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4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江同兴东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7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区马超东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1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奎光路中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6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北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6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羊北东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9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南湖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6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枣子巷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9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郫县科华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7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乐中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3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里堤南支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6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为过期品种报损，全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门口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8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邛崃中心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6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华万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2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河源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87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天海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79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丝街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21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林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57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070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门店在通知下发一周内将赔偿款交到公司财务部，可单独存入公司营业款帐户，款项来源写明盘点赔偿款。超过期限，按每超期一天罚款</w:t>
      </w:r>
      <w:r>
        <w:rPr>
          <w:sz w:val="28"/>
          <w:szCs w:val="28"/>
        </w:rPr>
        <w:t>50.00</w:t>
      </w:r>
      <w:r>
        <w:rPr>
          <w:sz w:val="28"/>
          <w:szCs w:val="28"/>
        </w:rPr>
        <w:t>处理。</w:t>
      </w:r>
    </w:p>
    <w:p>
      <w:pPr>
        <w:pStyle w:val="Normal"/>
        <w:ind w:left="540" w:firstLine="56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四川太极大药房连锁有限公司财务部</w:t>
      </w:r>
    </w:p>
    <w:p>
      <w:pPr>
        <w:pStyle w:val="Normal"/>
        <w:ind w:firstLine="5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2-</w:t>
      </w:r>
      <w:r>
        <w:rPr>
          <w:sz w:val="28"/>
          <w:szCs w:val="28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29:00Z</dcterms:created>
  <dc:creator>ox</dc:creator>
  <dc:description/>
  <cp:keywords/>
  <dc:language>en-US</dc:language>
  <cp:lastModifiedBy>ox</cp:lastModifiedBy>
  <cp:lastPrinted>2012-11-19T09:31:00Z</cp:lastPrinted>
  <dcterms:modified xsi:type="dcterms:W3CDTF">2012-11-19T01:32:00Z</dcterms:modified>
  <cp:revision>5</cp:revision>
  <dc:subject/>
  <dc:title>通知</dc:title>
</cp:coreProperties>
</file>