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店易拉宝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门店需要，现申请光华村店彭千俊、赵忍、郭肖宏三位医生的易拉宝，以便加大对医生的宣传力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7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1-21T01:06:00Z</dcterms:modified>
  <cp:revision>4</cp:revision>
  <dc:subject/>
  <dc:title>   太极大药房公文呈报单</dc:title>
</cp:coreProperties>
</file>