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设施设备证照物资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都江堰幸福镇中山北路药店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2.11.20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注：本表一式两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办公室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营业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96"/>
        <w:gridCol w:w="1371"/>
        <w:gridCol w:w="1552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1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飞利浦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SP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商：日本斯人精密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GX-M/D-73MXF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的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GJWS-A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S2080B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MM721AAU-P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美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MFZ/ABC4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HCD6828TSD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CD2968(77)TSD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的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2.08</w:t>
            </w:r>
            <w:r>
              <w:rPr>
                <w:rFonts w:ascii="宋体;SimSun" w:hAnsi="宋体;SimSun" w:cs="宋体;SimSun"/>
                <w:kern w:val="0"/>
                <w:sz w:val="24"/>
              </w:rPr>
              <w:t>到门店的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电子血压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欧姆龙、上臂式</w:t>
            </w:r>
            <w:r>
              <w:rPr>
                <w:rFonts w:cs="宋体;SimSun" w:ascii="宋体;SimSun" w:hAnsi="宋体;SimSun"/>
                <w:kern w:val="0"/>
                <w:sz w:val="24"/>
              </w:rPr>
              <w:t>HEM-40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上买来报账的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社保刷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坐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活动式桌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桌面和桌架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音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美美宣传资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“会员权益”</w:t>
            </w:r>
            <w:r>
              <w:rPr>
                <w:rFonts w:cs="宋体;SimSun" w:ascii="宋体;SimSun" w:hAnsi="宋体;SimSun"/>
                <w:kern w:val="0"/>
                <w:sz w:val="24"/>
              </w:rPr>
              <w:t>KT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“社保知识宣传”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商品房买卖合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证照或证书交接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600"/>
        <w:gridCol w:w="1100"/>
      </w:tblGrid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副本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执业药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品经营质量管理规范认证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正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定点零售药店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副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凳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登记表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客意见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集团报纸（医药导报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禁止吸烟”指示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售药”指示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告示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三、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”指示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药房标准化工作手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回营业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常用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房安全巡（检）查记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千亿太极战略”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收银台”指示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师不在岗”提示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区域吊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系统分类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贾静小章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廖家兰小章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北路店收货专用章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数点印章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领取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北路收银专用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发票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头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准确质量合格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款单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凭证粘贴单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报销单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杆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链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写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形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明胶（小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班本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链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架（三格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盒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来装</w:t>
            </w: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登记表格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皮文件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工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签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记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R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写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扎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鼠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印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票夹（中号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票夹（小号）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6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钉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打印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1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1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打印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1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打印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1-4-1/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色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票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干印台（红色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干印台（蓝色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笔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复印纸（红、粉、蓝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子（小的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子（大的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胶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物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来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到都江堰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毛掸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零药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打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零药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打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清洗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虫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客个人档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签（空白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签（特价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签（店长推荐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线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气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  <w:r>
              <w:rPr>
                <w:rFonts w:ascii="宋体;SimSun" w:hAnsi="宋体;SimSun" w:cs="宋体;SimSun"/>
                <w:kern w:val="0"/>
                <w:sz w:val="24"/>
              </w:rPr>
              <w:t>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  <w:r>
              <w:rPr>
                <w:rFonts w:ascii="宋体;SimSun" w:hAnsi="宋体;SimSun" w:cs="宋体;SimSun"/>
                <w:kern w:val="0"/>
                <w:sz w:val="24"/>
              </w:rPr>
              <w:t>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  <w:r>
              <w:rPr>
                <w:rFonts w:ascii="宋体;SimSun" w:hAnsi="宋体;SimSun" w:cs="宋体;SimSun"/>
                <w:kern w:val="0"/>
                <w:sz w:val="24"/>
              </w:rPr>
              <w:t>唛克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  <w:r>
              <w:rPr>
                <w:rFonts w:ascii="宋体;SimSun" w:hAnsi="宋体;SimSun" w:cs="宋体;SimSun"/>
                <w:kern w:val="0"/>
                <w:sz w:val="24"/>
              </w:rPr>
              <w:t>唛克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3:00Z</dcterms:created>
  <dc:creator>user</dc:creator>
  <dc:description/>
  <cp:keywords/>
  <dc:language>en-US</dc:language>
  <cp:lastModifiedBy>user</cp:lastModifiedBy>
  <dcterms:modified xsi:type="dcterms:W3CDTF">2012-11-20T10:21:00Z</dcterms:modified>
  <cp:revision>19</cp:revision>
  <dc:subject/>
  <dc:title>太极大药房门店店长交接记录</dc:title>
</cp:coreProperties>
</file>