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片区更换培训专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片区培训专员胡荣霞因个人原因不愿继续担任片区培训专员，先申请将片区培训专员变更为贾静。望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5:00Z</dcterms:created>
  <dc:creator>taiji</dc:creator>
  <dc:description/>
  <cp:keywords/>
  <dc:language>en-US</dc:language>
  <cp:lastModifiedBy>user</cp:lastModifiedBy>
  <dcterms:modified xsi:type="dcterms:W3CDTF">2012-11-20T09:4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