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号】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团驻外办事处管理部招聘财务负责人、财务人员的招聘启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部门（门店）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因工作需要，集团公司驻外办事处管理部（以下简称“外管部”）拟在集团公司内部招聘以下人员，具体需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及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外办事处财务负责人（主办会计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财务相关专业大专及以上学历，具有三年以上财务工作经验；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取得助理会计师及以上职称；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身体健康、工作负责认真、具备一定管理经验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待遇：约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外办事处财务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财会相关专业中专以上学历，能熟练操作计算机；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身体健康，责任心强，愿从事驻外财务工作；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有财务工作经验者优先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待遇：约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流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有意愿从事以上工作的人员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之前与人力资源部潘泉颖联系，办理相关填表手续，提交集团人事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集团公司人事处根据报名情况统一组织相关部门进行考核、面试，合格者经本单位第一负责人同意，报集团公司董事长审批后办理调动，进行试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上岗之日起试用期三个月，试用期间工作关系随转、人事关系保留原单位，试用期结束后由外管部组织考核，经集团公司外管部分管领导终审，合格者报人事处办理正式调动手续，转移所有关系；不合格者回原岗位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符合要求的相关人员踊跃报名。</w:t>
      </w:r>
      <w:r>
        <w:rPr>
          <w:rFonts w:ascii="仿宋_GB2312" w:hAnsi="仿宋_GB2312" w:cs="宋体;SimSun" w:eastAsia="仿宋_GB2312"/>
          <w:sz w:val="28"/>
          <w:szCs w:val="28"/>
        </w:rPr>
        <w:t>未在规定日期内联系的应聘信息不予受理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人力资源部  潘泉颖  联系电话：</w:t>
      </w:r>
      <w:r>
        <w:rPr>
          <w:rFonts w:eastAsia="仿宋_GB2312" w:ascii="仿宋_GB2312" w:hAnsi="仿宋_GB2312"/>
          <w:sz w:val="28"/>
          <w:szCs w:val="28"/>
        </w:rPr>
        <w:t>6615388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人力资源部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2-11-20T09:04:00Z</dcterms:modified>
  <cp:revision>19</cp:revision>
  <dc:subject/>
  <dc:title>关于公司内部应届毕业生返校请假通知</dc:title>
</cp:coreProperties>
</file>