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门店新员工转正管理办法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部门、门店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进一步完善我公司新员工转正工作、优化考核流程，做到公平、公正、公开，现将我公司关于新员工转正工作进一步说明如下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开始，将按照此管理办法严格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新员工入职学习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将每周举行一次新员工入职培训（即销售能手培训）。旨在强化员工产品知识，加强员工销售技巧。进行随堂考试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门店带习老师的带教及新员工自学。根据新员工手册的学习进度要求，由新员工自主学习，带习老师（门店没有指定的，默认为店长为带习老师）进行指导和帮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新员工考核阶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门店考核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完成四套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新员工阶段考试题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（附件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员工阶段性试题共四套。每两周完成一套，考核周期为两个月。要求自学《新员工手册》，结合其内容完成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绩须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以上视为合格，不合格者不予转正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评卷人员为门店店长。试卷完成后由店长保管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员工转正时需上交到人事部登记备案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门店店长必须按时、真实地考核并存档。如检查到有未按要求完成、未按时完成或不完成的门店，将对店长处以五十元的罚款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通过门店考核环节，填写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员工转正操作考核表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（附件二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店长在门店对申请转正员工进行实践操作考核，根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新员工门店考核表》要求填写成绩。收银与成药部分用时需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内，正确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能通过门店考核环节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员工转正时需上交到人事部登记备案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以上两项考核通过并经店长同意后，填写《转正考核表》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转正考核表分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《员工转正考核表》（附件三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《实习（提前）转正考核表》（附件四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社会招聘员工在进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后经店长同意可申请转正，填写《员工转正考核表》；出勤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的实习生及申请提前转正的社会招聘员工，填写《实习（提前）转正考核表》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写完后的《转正考核表》电子文档必须经店长由门店邮箱发至人事部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tjdyfrsb@126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；人事部将通过邮箱收到的《转正考核表》汇总次月转正人员名单，并将该汇总名单及店长建议系数发至各片区主管处，各片区主管根据各新员工实际表现情况建议系数后反馈回人事部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公司考核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月中旬申请转正员工（含正常时间转正、提前转正、出勤满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天转正的所有人员）到公司进行公司考核环节，人事部提前一周将转正名单以邮件形式通知到门店，需携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店长已完成阅卷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套《新员工阶段性试题》及《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员工转正操作考核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到人事部参加转正笔试并进行转正交流。综合成绩通过后可在次月正式转正。我公司将严格依照员工各项成绩结合门店、片区主管、营业部意见建议员工系数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如有任何疑问可电询人事部李智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1538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川太极大药房连锁有限公司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○一一年十二月二日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一</w:t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1"/>
        <w:gridCol w:w="730"/>
        <w:gridCol w:w="524"/>
        <w:gridCol w:w="628"/>
        <w:gridCol w:w="305"/>
        <w:gridCol w:w="814"/>
        <w:gridCol w:w="271"/>
        <w:gridCol w:w="1384"/>
        <w:gridCol w:w="816"/>
        <w:gridCol w:w="1962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rs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5:00Z</dcterms:created>
  <dc:creator>微软用户</dc:creator>
  <dc:description/>
  <cp:keywords/>
  <dc:language>en-US</dc:language>
  <cp:lastModifiedBy>微软用户</cp:lastModifiedBy>
  <cp:lastPrinted>2011-11-29T15:19:00Z</cp:lastPrinted>
  <dcterms:modified xsi:type="dcterms:W3CDTF">2011-12-15T08:48:00Z</dcterms:modified>
  <cp:revision>34</cp:revision>
  <dc:subject/>
  <dc:title/>
</cp:coreProperties>
</file>