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对“蜜语花香”蜂蜜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暂停销售并下柜处理的通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各门店、相关部门：</w:t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桐君阁股份公司中药保健品分公司通知，请各门店将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以后生产的“蜜语花香”蜂蜜系列产品暂停销售并下柜处理。各门店将这批暂停销售的蜂蜜下柜暂时存放在各店内，具体退货时间我部将根据上级公司要求另行通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以后生产“蜜语花香”蜂蜜库存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业务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○一二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0T06:44:20Z</dcterms:modified>
  <cp:revision>0</cp:revision>
  <dc:subject/>
  <dc:title>关于对“蜜语花香”蜂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